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Running head: MEN OF COLOR REACTIONS TO RAPE PREVENTION PROGRA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 xml:space="preserve">Reactions of men of color to a commonly used rape prevention program: </w:t>
      </w:r>
    </w:p>
    <w:p>
      <w:pPr>
        <w:pStyle w:val="Normal"/>
        <w:spacing w:lineRule="auto" w:line="480"/>
        <w:jc w:val="center"/>
        <w:rPr/>
      </w:pPr>
      <w:r>
        <w:rPr/>
        <w:t>Attitude and predicted behavior changes</w:t>
      </w:r>
    </w:p>
    <w:p>
      <w:pPr>
        <w:pStyle w:val="Normal"/>
        <w:spacing w:lineRule="auto" w:line="480"/>
        <w:jc w:val="center"/>
        <w:rPr/>
      </w:pPr>
      <w:r>
        <w:rPr/>
        <w:t>John D. Foubert, Ph.D.</w:t>
      </w:r>
    </w:p>
    <w:p>
      <w:pPr>
        <w:pStyle w:val="Normal"/>
        <w:spacing w:lineRule="auto" w:line="480"/>
        <w:jc w:val="center"/>
        <w:rPr/>
      </w:pPr>
      <w:r>
        <w:rPr/>
        <w:t>Brandynne J. Cremedy</w:t>
      </w:r>
    </w:p>
    <w:p>
      <w:pPr>
        <w:pStyle w:val="Normal"/>
        <w:spacing w:lineRule="auto" w:line="480"/>
        <w:jc w:val="center"/>
        <w:rPr/>
      </w:pPr>
      <w:r>
        <w:rPr/>
        <w:t>The College of William and Mary</w:t>
      </w:r>
      <w:r>
        <w:br w:type="page"/>
      </w:r>
    </w:p>
    <w:p>
      <w:pPr>
        <w:pStyle w:val="Normal"/>
        <w:spacing w:lineRule="auto" w:line="480"/>
        <w:jc w:val="center"/>
        <w:rPr/>
      </w:pPr>
      <w:r>
        <w:rPr/>
        <w:t>Abstract</w:t>
      </w:r>
    </w:p>
    <w:p>
      <w:pPr>
        <w:pStyle w:val="Normal"/>
        <w:spacing w:lineRule="auto" w:line="480"/>
        <w:rPr/>
      </w:pPr>
      <w:r>
        <w:rPr/>
        <w:t xml:space="preserve">As part of a larger study of a rape prevention program, 36 men of color saw a rape prevention program and were asked to give their reactions to what they saw by answering four open-ended questions.  African-American, Asian, and Latino men reported reactions falling into five main themes including reinforced current beliefs and/or no changes, increased awareness of rape and its effects on survivors, increased understanding of consent, plans to intervene if a rape might occur, and plans to change behavior in intimate situations. Findings are discussed with regard to implications for research and practice.  </w:t>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 xml:space="preserve">Reactions of men of color to a popular rape prevention program: </w:t>
      </w:r>
    </w:p>
    <w:p>
      <w:pPr>
        <w:pStyle w:val="Normal"/>
        <w:spacing w:lineRule="auto" w:line="480"/>
        <w:jc w:val="center"/>
        <w:rPr/>
      </w:pPr>
      <w:r>
        <w:rPr/>
        <w:t>Attitude and predicted behavior changes</w:t>
      </w:r>
    </w:p>
    <w:p>
      <w:pPr>
        <w:pStyle w:val="Normal"/>
        <w:spacing w:lineRule="auto" w:line="480"/>
        <w:rPr/>
      </w:pPr>
      <w:r>
        <w:rPr/>
        <w:tab/>
        <w:t>An alarmingly high number of college students have experienced either rape or attempted rape at some point during their lifetime. According to the U.S. Department of Justice, 24% of college women have experienced either rape or attempted rape; among men the figure is 4% (Fisher, Cullen &amp; Turner, 2000). Among college men, 9% admit committing rape or attempted rape (Ouimett &amp; Riggs, 1998) and 99% of people who commit rape are men (Rennison, 2002).</w:t>
        <w:tab/>
      </w:r>
    </w:p>
    <w:p>
      <w:pPr>
        <w:pStyle w:val="Normal"/>
        <w:spacing w:lineRule="auto" w:line="480"/>
        <w:rPr/>
      </w:pPr>
      <w:r>
        <w:rPr/>
        <w:tab/>
        <w:t>Most rape that occurs on college campuses involves alcohol. In roughly three out of four cases in which a male rapes a female college student, the female is intoxicated (Mohler-Kuo, Dowdall, Koss &amp; Wechsler, 2004). In addition, men who are more sexually coercive also drink higher amounts of alcohol than non-coercive men, particularly during sexual encounters (Abbey, Clinton-Sherrod, McAuslan, Zawacki, &amp; Buck, 2003; Abbey, McAuslan, Zawacki, Clinton, &amp; Buck, 2001; Carr &amp; VanDeusen, 2004). The more alcohol that men consume, the more aggressive they are in situations in which a sexual assault takes place. The link between alcohol and sexual assault is further compounded by findings that when men are intoxicated, they perceive rape survivors as being less distressed and less disgusted by their attackers than do sober men (Norris, George, Davis, Martel, &amp; Leonesio, 1999). Interestingly, the more sexually coercive a man is the less honest he believes women are about not wanting to have sex on a particular occasion. This is especially evident when alcohol has been consumed by both parties.</w:t>
      </w:r>
    </w:p>
    <w:p>
      <w:pPr>
        <w:pStyle w:val="Normal"/>
        <w:spacing w:lineRule="auto" w:line="480"/>
        <w:rPr/>
      </w:pPr>
      <w:r>
        <w:rPr/>
        <w:tab/>
        <w:t xml:space="preserve">Studies examining sexually aggressive men have shown that they are less inhibited about being coercive with women who have consumed alcohol. Although the amount of alcohol a woman consumes has no effect on nonaggressive men’s perceptions of how far to push their sexual advances, sexually aggressive men are much more likely to be coercive when a woman has consumed alcohol (Bernat, Calhoun, &amp; Stolp, 1998). </w:t>
      </w:r>
    </w:p>
    <w:p>
      <w:pPr>
        <w:pStyle w:val="Normal"/>
        <w:spacing w:lineRule="auto" w:line="480"/>
        <w:ind w:firstLine="720"/>
        <w:rPr/>
      </w:pPr>
      <w:r>
        <w:rPr/>
        <w:t xml:space="preserve">Given different norms for drinking between the various races, with more alcohol consumption occurring among Caucasian students (Mohler-Kuo, Dowdall, Koss, &amp; Wechsler, 2004; Wechsler et al., 1998), the context in which rape occurs may differ. If this context is different, methods used to prevent rape may have different effects on men of color than on the majority population. Research suggests that programs to prevent rape are more likely to be effective when specifically tailored to individual ethnic groups.  In addition, when culturally relevant variables are measured and included in statistical models of sexual aggression, the variance accounted for by such models doubles (Hall, Teten, DeGarmo, Sue, &amp; Stephens, 2005). It is interesting to note that Asian, Caucasian, and African American men perpetrate sexual assault at equal levels (Abbey, Parkhill, BeShears, Clinton-Sherrod, &amp; Zawacki, 2006; Hall, Sue, Narang, &amp; Lilly, 2000); however, there are several areas of attitudinal differences, particularly between Asian men and other racial populations and to a lesser extent between African-American men and other races.  </w:t>
      </w:r>
    </w:p>
    <w:p>
      <w:pPr>
        <w:pStyle w:val="Normal"/>
        <w:spacing w:lineRule="auto" w:line="480"/>
        <w:ind w:firstLine="720"/>
        <w:rPr/>
      </w:pPr>
      <w:r>
        <w:rPr/>
        <w:t xml:space="preserve">Research on Asian men suggests that they are more concerned than men of other races with losing face and the impact of sexual aggression on their reputation (Hall, Sue, Narang &amp; Lilly, 2000). Asians also tend to have more negative attitudes toward rape victims and also believe more rape myths than Caucasian students.  Asians are also more likely to blame the victim for the assault.  When compared to men of other races, Asian males in particular tend to deny the responsibility of a perpetrator (Mori, Bernat, Glenn, Selle, &amp; Zarate, 1995). In addition to being more tolerant of rape myths, Asian men are also less likely to condemn sexual harassment than members of other races (Kennedy &amp; Gorzalka, 2002). </w:t>
      </w:r>
    </w:p>
    <w:p>
      <w:pPr>
        <w:pStyle w:val="Normal"/>
        <w:spacing w:lineRule="auto" w:line="480"/>
        <w:ind w:firstLine="720"/>
        <w:rPr/>
      </w:pPr>
      <w:r>
        <w:rPr/>
        <w:t xml:space="preserve">In a few cases, African-American students have less desirable attitudes toward rape than student of other races.  For example, African-American students are less likely to call a situation “rape” that meets the legal definition.  African American’s are also less likely than Caucasians to believe such situations should be reported to the authorities. Furthermore, African Americans are more likely to blame the victim than Caucasians (Varelas &amp; Foley, 1998).  </w:t>
      </w:r>
    </w:p>
    <w:p>
      <w:pPr>
        <w:pStyle w:val="Normal"/>
        <w:spacing w:lineRule="auto" w:line="480"/>
        <w:rPr/>
      </w:pPr>
      <w:r>
        <w:rPr/>
        <w:tab/>
        <w:t xml:space="preserve">A review of evaluated rape prevention programs found that </w:t>
      </w:r>
      <w:r>
        <w:rPr>
          <w:i/>
          <w:iCs/>
        </w:rPr>
        <w:t>The Men’s Program</w:t>
      </w:r>
      <w:r>
        <w:rPr/>
        <w:t xml:space="preserve"> (Foubert, 2005) is the only program evaluated in the research literature to report clear, long-term change in men (Schewe, 2002). </w:t>
      </w:r>
      <w:r>
        <w:rPr>
          <w:i/>
        </w:rPr>
        <w:t xml:space="preserve">The Men’s Program </w:t>
      </w:r>
      <w:r>
        <w:rPr/>
        <w:t>has been presented to tens of thousands of men in colleges, universities, high schools, military bases, half way houses, rape crisis centers, and other community organizations throughout North America. College audiences have included men in fraternities, sports teams, residence halls, student organizations, classes, faculty and staff. Still, like other programs, its specific effects on men of color remain unknown. The present study begins to rectify this gap in the literature.</w:t>
      </w:r>
    </w:p>
    <w:p>
      <w:pPr>
        <w:pStyle w:val="Normal"/>
        <w:spacing w:lineRule="auto" w:line="480"/>
        <w:rPr/>
      </w:pPr>
      <w:r>
        <w:rPr/>
        <w:tab/>
      </w:r>
      <w:r>
        <w:rPr>
          <w:i/>
        </w:rPr>
        <w:t>The Men’s Program</w:t>
      </w:r>
      <w:r>
        <w:rPr/>
        <w:t xml:space="preserve"> is based on two prominent theories of attitude and behavior change (belief system theory and the elaboration likelihood model) and was guided in its development by research on effective rape prevention program elements. In studies of fraternity men, the vast majority of whom were Caucasian, it has been associated with significant decreases in rape myth acceptance and likelihood of raping and significant increases in men’s empathy toward rape survivors that remain improved for up to seven months (Foubert, 2000; Foubert &amp; Lavoy, 2000; Foubert &amp; Newberry, 2006). </w:t>
      </w:r>
    </w:p>
    <w:p>
      <w:pPr>
        <w:pStyle w:val="Normal"/>
        <w:spacing w:lineRule="auto" w:line="480"/>
        <w:rPr/>
      </w:pPr>
      <w:r>
        <w:rPr>
          <w:i/>
          <w:iCs/>
        </w:rPr>
        <w:tab/>
      </w:r>
      <w:r>
        <w:rPr/>
        <w:t xml:space="preserve">Belief system theory suggests that to produce lasting attitude change, interventions must be designed to maintain people's existing self-conceptions (Grube, Mayton &amp; Ball-Rokeach, 1994). Yet, nearly all rape prevention interventions reported in the literature assume male program participants to be potential rapists. Research has shown that men, regardless of whether they have committed sexual assault, do not perceive themselves to be potential rapists (Scheel, Johnson, Schneider, &amp; Smith, 2001). Thus, programs that overtly assume men to be potential rapists are unlikely to achieve desired outcomes, according to belief system theory. On the other hand, </w:t>
      </w:r>
      <w:r>
        <w:rPr>
          <w:i/>
          <w:iCs/>
        </w:rPr>
        <w:t>The Men’s Program</w:t>
      </w:r>
      <w:r>
        <w:rPr/>
        <w:t xml:space="preserve"> attempts to influence men by appealing to beliefs they are shown to have about being potential helpers (Scheel et al., 2001). Thus, presenters approach men as people who can provide thoughtful support to female survivors who seek their assistance after surviving rape. Appealing to this persona has shown substantial long-term success (Foubert, 2000; Foubert &amp; Lavoy, 2000; Foubert &amp; Perry, in press). </w:t>
      </w:r>
    </w:p>
    <w:p>
      <w:pPr>
        <w:pStyle w:val="Normal"/>
        <w:spacing w:lineRule="auto" w:line="480"/>
        <w:rPr/>
      </w:pPr>
      <w:r>
        <w:rPr/>
        <w:tab/>
        <w:t>In addition to belief system theory, the elaboration likelihood model [ELM] has been helpful to rape prevention programmers. This model suggests that lasting attitude and behavior change occurs when participants are motivated to hear a message, are able to understand it, and perceive the message as relevant to them (Petty &amp; Cacioppo, 1986). Such conditions lead to a type of thinking called central route processing, whereby listeners actively process program content and are far more likely to have long-term attitude and behavior change. Applying the ELM to rape prevention has shown signs of success (Heppner, Humphrey, Hillenbrand-Gunn, &amp; Debord, 1995; Foubert, 2000).</w:t>
      </w:r>
    </w:p>
    <w:p>
      <w:pPr>
        <w:pStyle w:val="Normal"/>
        <w:spacing w:lineRule="auto" w:line="480"/>
        <w:rPr/>
      </w:pPr>
      <w:r>
        <w:rPr/>
        <w:tab/>
      </w:r>
      <w:r>
        <w:rPr>
          <w:i/>
          <w:iCs/>
        </w:rPr>
        <w:t>The Men’s Program</w:t>
      </w:r>
      <w:r>
        <w:rPr/>
        <w:t xml:space="preserve"> is an all-male workshop informed by the findings of a meta analysis of available research showing that programs presented to all-male audiences are much more likely to change men’s attitudes and behavioral intent to rape than those presented to coeducational audiences (Brecklin &amp; Forde, 2001). Research has also shown that as men increase their empathy with survivors, understand rape trauma and have more aversion to rape, they report less likelihood of raping (Schewe, 2002). According to Schewe’s review, ten studies have been published that assess the effects of an empathy-based intervention on men’s attitudes toward rape and/or their behavioral intent to rape. Seven of these studies have assessed the impact of depicting a man as a survivor; three studies depicted a woman as a survivor. </w:t>
      </w:r>
      <w:r>
        <w:rPr>
          <w:i/>
          <w:iCs/>
        </w:rPr>
        <w:t>All</w:t>
      </w:r>
      <w:r>
        <w:rPr/>
        <w:t xml:space="preserve"> of the studies depicting a man as a survivor significantly improved men’s attitudes toward rape and/or lowered their behavioral intent to rape. In stark contrast, </w:t>
      </w:r>
      <w:r>
        <w:rPr>
          <w:i/>
          <w:iCs/>
        </w:rPr>
        <w:t>all</w:t>
      </w:r>
      <w:r>
        <w:rPr/>
        <w:t xml:space="preserve"> of the studies evaluating the impact of a program whose primary intervention method was to depict a female survivor </w:t>
      </w:r>
      <w:r>
        <w:rPr>
          <w:i/>
          <w:iCs/>
        </w:rPr>
        <w:t>increased</w:t>
      </w:r>
      <w:r>
        <w:rPr/>
        <w:t xml:space="preserve"> men’s rape myth acceptance; one such program even increased men’s reported likelihood of sexual aggression. Therefore, presenters of </w:t>
      </w:r>
      <w:r>
        <w:rPr>
          <w:i/>
          <w:iCs/>
        </w:rPr>
        <w:t>The Men’s Program</w:t>
      </w:r>
      <w:r>
        <w:rPr/>
        <w:t xml:space="preserve"> show a video (NO MORE, 2000) describing a male-on-male rape experience to teach men how a rape experience might feel. Afterward, presenters note that the described perpetrators were presumably heterosexual and known to the survivor, as with many male-on-male rapes. This point is made clear to the audience in an effort to meet one of the program’s goals: to confront any preexisting homophobic assumptions held by audience members that male on male rapes are commonly perpetrated by gay men. Instead, presenters of </w:t>
      </w:r>
      <w:r>
        <w:rPr>
          <w:i/>
        </w:rPr>
        <w:t xml:space="preserve">The Men’s Program </w:t>
      </w:r>
      <w:r>
        <w:rPr/>
        <w:t>note that they are describing the more common occurrence of heterosexual perpetrators who use rape and battery to exert power and control over another male. Next, presenters make connections between a male-on-male and a male-on-female rape experience to facilitate audience members’ empathy toward rape survivors. Later, men are taught how to support a rape survivor. Next, men are taught some of the basics of defining consent and hear strategies about how to confront a peer who either jokes about rape, acts in a way that demeans women, or brags about abusing women. Following that, men are taken through a guided imagery of a woman close to them who is raped while a bystander watches and does nothing. Men then brainstorm ways that they could intervene in situations where a rape is or might occur. The program itself lasts about one hour and is usually presented by four undergraduate male peer educators, often part of peer education groups named “One in Four.” Given the potential for a strong emotional impact on audience members, particularly survivors of sexual assault, several disclaimers are given to participants and appropriate resources are offered. Over time, the program has been modified in accordance with feedback obtained through quantitative and qualitative evaluation studies of mostly Caucasian students.</w:t>
      </w:r>
    </w:p>
    <w:p>
      <w:pPr>
        <w:pStyle w:val="Normal"/>
        <w:spacing w:lineRule="auto" w:line="480"/>
        <w:rPr/>
      </w:pPr>
      <w:r>
        <w:rPr/>
        <w:tab/>
        <w:t xml:space="preserve">For example, a focus group study with a follow-up survey of fraternity men and student athletes has shown evidence of lasting attitude and behavior change resulting from this program (Foubert &amp; Cowell, 2004; Foubert &amp; Perry, in press). Participants who gave feedback in these focus groups and on a follow-up survey attributed their changed attitudes and changed bystander behavior to their program participation. Fully 100% of focus group participants reported either lasting attitude or behavior change five months after seeing </w:t>
      </w:r>
      <w:r>
        <w:rPr>
          <w:i/>
          <w:iCs/>
        </w:rPr>
        <w:t>The Men’s Program</w:t>
      </w:r>
      <w:r>
        <w:rPr/>
        <w:t xml:space="preserve">. Most reported both attitude and behavior change. Focus group participants also suggested that adding material to the current program to address the impact of alcohol on intimate situations would be beneficial. They further suggested that this discussion of alcohol should either focus on defining consent or on giving advice on how to intervene as a bystander when the potential for a sexual assault is present (Foubert &amp; Cowell, 2004; Foubert, Garner, &amp; Thaxter, in press). </w:t>
      </w:r>
    </w:p>
    <w:p>
      <w:pPr>
        <w:pStyle w:val="TextBody"/>
        <w:spacing w:lineRule="auto" w:line="480"/>
        <w:ind w:firstLine="720"/>
        <w:rPr/>
      </w:pPr>
      <w:r>
        <w:rPr/>
        <w:t xml:space="preserve">Qualitative responses to open-ended questions and in focus groups have clarified how men make meaning of their experience with this program.  Foubert and Lavoy (2000) found that seven months after program participation, a majority of fraternity members reported lasting attitude changes of increased awareness or sensitivity toward rape.  The program component mentioned most frequently as responsible was a videotape in which a male police officer describes the rape of another male officer by two male perpetrators.  </w:t>
      </w:r>
    </w:p>
    <w:p>
      <w:pPr>
        <w:pStyle w:val="Normal"/>
        <w:spacing w:lineRule="auto" w:line="480"/>
        <w:ind w:firstLine="720"/>
        <w:rPr/>
      </w:pPr>
      <w:r>
        <w:rPr/>
        <w:t xml:space="preserve">More recently, Foubert and Cowell (2004) conducted focus groups with fraternity members and male student athletes immediately after they first saw </w:t>
      </w:r>
      <w:r>
        <w:rPr>
          <w:i/>
          <w:iCs/>
        </w:rPr>
        <w:t xml:space="preserve">The Men’s Program.  </w:t>
      </w:r>
      <w:r>
        <w:rPr/>
        <w:t xml:space="preserve"> They found that participants reported substantially increased empathy toward rape survivors, which participants overwhelmingly attributed to seeing the aforementioned videotape.  Participants also reported being more able to help survivors, better understanding consent, being less likely to tell and more likely to confront rape jokes, and being more likely to believe rape survivors’ stories.  </w:t>
      </w:r>
    </w:p>
    <w:p>
      <w:pPr>
        <w:pStyle w:val="Normal"/>
        <w:spacing w:lineRule="auto" w:line="480"/>
        <w:ind w:firstLine="720"/>
        <w:rPr/>
      </w:pPr>
      <w:r>
        <w:rPr/>
        <w:t xml:space="preserve">Despite the impact demonstrated in several studies done on this program, little is known regarding its effects on men of color on our nation’s college campuses. Given the lack of information about how the program impacts men of color and our desire to let such men speak for themselves and not be constrained by quantitative measures of impact, we selected qualitative methodology for our study. To begin this exploration, we focused our inquiry on two research questions. </w:t>
      </w:r>
    </w:p>
    <w:p>
      <w:pPr>
        <w:pStyle w:val="Normal"/>
        <w:spacing w:lineRule="auto" w:line="480"/>
        <w:rPr/>
      </w:pPr>
      <w:r>
        <w:rPr/>
        <w:t>1.</w:t>
        <w:tab/>
        <w:t xml:space="preserve">Did men of color experience any attitude change, particularly regarding alcohol-related sexual assault, as a result of seeing The Men’s Program? </w:t>
      </w:r>
    </w:p>
    <w:p>
      <w:pPr>
        <w:pStyle w:val="Normal"/>
        <w:spacing w:lineRule="auto" w:line="480"/>
        <w:rPr/>
      </w:pPr>
      <w:r>
        <w:rPr/>
        <w:t>2.</w:t>
        <w:tab/>
        <w:t xml:space="preserve">After seeing </w:t>
      </w:r>
      <w:r>
        <w:rPr>
          <w:i/>
        </w:rPr>
        <w:t xml:space="preserve">The Men’s Program, </w:t>
      </w:r>
      <w:r>
        <w:rPr/>
        <w:t>do men of color believe that they will behave any differently as a result of program participation, particularly in situations in which they or others might engage in sexually intimate activity under the influence of alcohol?</w:t>
      </w:r>
    </w:p>
    <w:p>
      <w:pPr>
        <w:pStyle w:val="Normal"/>
        <w:spacing w:lineRule="auto" w:line="480"/>
        <w:jc w:val="center"/>
        <w:rPr/>
      </w:pPr>
      <w:r>
        <w:rPr/>
        <w:t>Method</w:t>
      </w:r>
    </w:p>
    <w:p>
      <w:pPr>
        <w:pStyle w:val="Normal"/>
        <w:spacing w:lineRule="auto" w:line="480"/>
        <w:rPr>
          <w:u w:val="single"/>
        </w:rPr>
      </w:pPr>
      <w:r>
        <w:rPr>
          <w:u w:val="single"/>
        </w:rPr>
        <w:t>Participants</w:t>
      </w:r>
    </w:p>
    <w:p>
      <w:pPr>
        <w:pStyle w:val="Normal"/>
        <w:spacing w:lineRule="auto" w:line="480"/>
        <w:rPr/>
      </w:pPr>
      <w:r>
        <w:rPr/>
        <w:tab/>
        <w:t xml:space="preserve">Participants for this study were traditional age undergraduate male students enrolled at a public, southeastern university with an enrollment of approximately 5,000 undergraduate students.  All first-year men at the institution were required to see </w:t>
      </w:r>
      <w:r>
        <w:rPr>
          <w:i/>
        </w:rPr>
        <w:t xml:space="preserve">The Men’s Program </w:t>
      </w:r>
      <w:r>
        <w:rPr/>
        <w:t xml:space="preserve">in either September or April of their first-year, depending upon their assigned condition in a larger evaluation study.  Participants for the present study were the 36 men of color who participated in this program during September of 2005. This constituted approximately 94% of the men of color eligible for participation at that time. All were full-time students who lived on campus, as required.    </w:t>
      </w:r>
    </w:p>
    <w:p>
      <w:pPr>
        <w:pStyle w:val="Normal"/>
        <w:spacing w:lineRule="auto" w:line="480"/>
        <w:rPr>
          <w:u w:val="single"/>
        </w:rPr>
      </w:pPr>
      <w:r>
        <w:rPr>
          <w:u w:val="single"/>
        </w:rPr>
        <w:t>Materials</w:t>
      </w:r>
    </w:p>
    <w:p>
      <w:pPr>
        <w:pStyle w:val="Normal"/>
        <w:spacing w:lineRule="auto" w:line="480"/>
        <w:rPr/>
      </w:pPr>
      <w:r>
        <w:rPr/>
        <w:tab/>
        <w:t xml:space="preserve">After seeing </w:t>
      </w:r>
      <w:r>
        <w:rPr>
          <w:i/>
        </w:rPr>
        <w:t>The Men’s Program</w:t>
      </w:r>
      <w:r>
        <w:rPr/>
        <w:t xml:space="preserve"> participants wrote answers to the following four open-ended questions.</w:t>
      </w:r>
    </w:p>
    <w:p>
      <w:pPr>
        <w:pStyle w:val="Normal"/>
        <w:spacing w:lineRule="auto" w:line="480"/>
        <w:rPr/>
      </w:pPr>
      <w:r>
        <w:rPr/>
        <w:t>1.</w:t>
        <w:tab/>
        <w:t xml:space="preserve">Compared to </w:t>
      </w:r>
      <w:r>
        <w:rPr>
          <w:i/>
          <w:iCs/>
        </w:rPr>
        <w:t>before</w:t>
      </w:r>
      <w:r>
        <w:rPr/>
        <w:t xml:space="preserve"> you participated in today’s program, are any of your </w:t>
      </w:r>
      <w:r>
        <w:rPr>
          <w:i/>
          <w:iCs/>
        </w:rPr>
        <w:t>attitudes</w:t>
      </w:r>
      <w:r>
        <w:rPr/>
        <w:t xml:space="preserve"> different today as a result of seeing the program?  If so, what attitudes?</w:t>
      </w:r>
    </w:p>
    <w:p>
      <w:pPr>
        <w:pStyle w:val="Normal"/>
        <w:spacing w:lineRule="auto" w:line="480"/>
        <w:rPr/>
      </w:pPr>
      <w:r>
        <w:rPr/>
        <w:t>2.</w:t>
        <w:tab/>
        <w:t>More specifically, are any of your attitudes toward intimate sexual activity under the influence of alcohol different as a result of seeing today’s program?  If so, what attitudes?</w:t>
      </w:r>
    </w:p>
    <w:p>
      <w:pPr>
        <w:pStyle w:val="Normal"/>
        <w:spacing w:lineRule="auto" w:line="480"/>
        <w:rPr/>
      </w:pPr>
      <w:r>
        <w:rPr/>
        <w:t>3.</w:t>
        <w:tab/>
        <w:t xml:space="preserve">Compared to </w:t>
      </w:r>
      <w:r>
        <w:rPr>
          <w:i/>
          <w:iCs/>
        </w:rPr>
        <w:t>before</w:t>
      </w:r>
      <w:r>
        <w:rPr/>
        <w:t xml:space="preserve"> you participated in this program, do you think you will </w:t>
      </w:r>
      <w:r>
        <w:rPr>
          <w:i/>
          <w:iCs/>
        </w:rPr>
        <w:t>behave</w:t>
      </w:r>
      <w:r>
        <w:rPr/>
        <w:t xml:space="preserve"> any differently in any situation as a result of seeing the program?  If so, in what way will </w:t>
      </w:r>
      <w:r>
        <w:rPr>
          <w:i/>
        </w:rPr>
        <w:t>you</w:t>
      </w:r>
      <w:r>
        <w:rPr/>
        <w:t xml:space="preserve"> behave differently?  </w:t>
      </w:r>
    </w:p>
    <w:p>
      <w:pPr>
        <w:pStyle w:val="Normal"/>
        <w:spacing w:lineRule="auto" w:line="480"/>
        <w:rPr/>
      </w:pPr>
      <w:r>
        <w:rPr/>
        <w:t>4.</w:t>
        <w:tab/>
        <w:t xml:space="preserve">More specifically, do you think you will behave any differently in situations where </w:t>
      </w:r>
      <w:r>
        <w:rPr>
          <w:i/>
        </w:rPr>
        <w:t>you or others</w:t>
      </w:r>
      <w:r>
        <w:rPr/>
        <w:t xml:space="preserve"> you are with might engage in intimate sexual activity under the influence of alcohol?  If so, how will </w:t>
      </w:r>
      <w:r>
        <w:rPr>
          <w:i/>
        </w:rPr>
        <w:t>you</w:t>
      </w:r>
      <w:r>
        <w:rPr/>
        <w:t xml:space="preserve"> behave differently?</w:t>
      </w:r>
    </w:p>
    <w:p>
      <w:pPr>
        <w:pStyle w:val="Normal"/>
        <w:spacing w:lineRule="auto" w:line="480"/>
        <w:rPr>
          <w:u w:val="single"/>
        </w:rPr>
      </w:pPr>
      <w:r>
        <w:rPr>
          <w:u w:val="single"/>
        </w:rPr>
        <w:t>Procedure</w:t>
      </w:r>
    </w:p>
    <w:p>
      <w:pPr>
        <w:pStyle w:val="Normal"/>
        <w:spacing w:lineRule="auto" w:line="480"/>
        <w:rPr/>
      </w:pPr>
      <w:r>
        <w:rPr/>
        <w:tab/>
        <w:t xml:space="preserve">The University where the study took place required all first-year men to participate in the program being evaluated as part of new student orientation.  Participation in the study by completing surveys afterward was voluntary.  In return for survey completion and the agreement to complete another survey later in the year, participants were offered a $10 gift card to a local convenience store.  </w:t>
      </w:r>
    </w:p>
    <w:p>
      <w:pPr>
        <w:pStyle w:val="Normal"/>
        <w:spacing w:lineRule="auto" w:line="480"/>
        <w:rPr/>
      </w:pPr>
      <w:r>
        <w:rPr/>
        <w:tab/>
        <w:t xml:space="preserve">Participants saw a presentation of </w:t>
      </w:r>
      <w:r>
        <w:rPr>
          <w:i/>
          <w:iCs/>
        </w:rPr>
        <w:t>The Men’s Program</w:t>
      </w:r>
      <w:r>
        <w:rPr/>
        <w:t xml:space="preserve"> by four thoroughly trained and experienced peer educators. Presenters were racially diverse college men, each of whom had at least 20 hours of peer education training.  Presenters began by setting a non-confrontational tone, where participants heard that they would not be blamed for rape, nor would it be assumed that they wanted to rape a woman.  Participants were told, instead, they would learn how they can assist women who come to them for help after being sexually assaulted.  This approach was taken to be consistent with belief system theory.  Instead of approaching men as potential rapists, something even convicted rapists reject as a self-descriptor (Warshaw, 1994), they were approached potential helpers of women recovering from rape, a descriptor men were likely to have (Scheel et al., 2001).  </w:t>
      </w:r>
    </w:p>
    <w:p>
      <w:pPr>
        <w:pStyle w:val="Normal"/>
        <w:spacing w:lineRule="auto" w:line="480"/>
        <w:rPr/>
      </w:pPr>
      <w:r>
        <w:rPr/>
        <w:tab/>
        <w:t xml:space="preserve">In addition, men were told about the likelihood that they knew a survivor given the prevalence of rape on college campuses and that it was likely that they would be in a position at some point to offer support to survivors.  These emphases were in accordance with the Elaboration Likelihood Model to motivate participants to listen to a message they will deem as personally relevant (Petty &amp; Cacioppo, 1986).  After disclaimers, an overview, and a basic review of rape definitions, presenters told the audience that they would view a videotape that described a rape situation.  This tape described a male police officer being raped by two men who were depicted as violent, known previously to the officer, and heterosexual. </w:t>
      </w:r>
    </w:p>
    <w:p>
      <w:pPr>
        <w:pStyle w:val="Normal"/>
        <w:spacing w:lineRule="auto" w:line="480"/>
        <w:rPr/>
      </w:pPr>
      <w:r>
        <w:rPr/>
        <w:tab/>
        <w:t xml:space="preserve">At the conclusion of the video, presenters noted that as with most male-on-male rape, the video they just watched depicted two presumably heterosexual men using rape and battery to exert power and control over the survivor.  This portion was important because it confronted the homophobic misunderstanding some men may have that male-on-male rape is primarily perpetrated by homosexual men.  Presenters then drew parallels from the male police officer’s experiences to common experiences of female rape survivors.  Participants were then taught basic skills on how to help a woman recover from rape.  Next, presenters discussed how to define consent in intimate encounters and how to intervene as a bystander to help change social norms that condone rape.  Presenters then led participants through a guided imagery of a woman close to them being sexually assaulted while another man, a bystander, did nothing to stop it. Next, participants were asked to consider what they would do in hypothetical situations in which they had the opportunity to confront another man who may be either abusing or preparing to be intimate with a woman who cannot give consent due to intoxication. Finally, participants considered what they would do in a potentially sexually intimate situation involving alcohol. </w:t>
      </w:r>
    </w:p>
    <w:p>
      <w:pPr>
        <w:pStyle w:val="Normal"/>
        <w:spacing w:lineRule="auto" w:line="480"/>
        <w:rPr/>
      </w:pPr>
      <w:r>
        <w:rPr/>
        <w:t>After answering questions, participants were reminded of the prevalence of rape and of the necessity for everyone to end men’s violence against women.</w:t>
      </w:r>
    </w:p>
    <w:p>
      <w:pPr>
        <w:pStyle w:val="Normal"/>
        <w:spacing w:lineRule="auto" w:line="480"/>
        <w:rPr/>
      </w:pPr>
      <w:r>
        <w:rPr/>
        <w:tab/>
        <w:t xml:space="preserve">Surveys with open ended questions were completed immediately after program participation.  The open-ended questions were analyzed using a multi-stage inductive analysis (Patton, 1990).  This process begins with identifying key phrases or terms used by program participants in their responses; in this case, responses to open-ended questions.  Secondly, researchers identify themes that help organize participants’ responses to the program in a careful approach to identify what is truly meaningful.  Next, consideration of “causes, consequences, and relationships” (Patton, 1990, p. 422) occurs whereby researchers attach meaning to findings and draw any appropriate conclusions to help illuminate, understand and extrapolate the data.  </w:t>
      </w:r>
    </w:p>
    <w:p>
      <w:pPr>
        <w:pStyle w:val="Normal"/>
        <w:spacing w:lineRule="auto" w:line="480"/>
        <w:ind w:firstLine="720"/>
        <w:rPr/>
      </w:pPr>
      <w:r>
        <w:rPr/>
        <w:t>Both authors followed the process suggested by Patton (1990) for the four open-ended questions.  Initially, each researcher followed the process separately.  Afterward, the two researchers discussed their coding schemes and came to consensus decisions on a common framework.  Following that, themes were extracted from participant responses that cut across all questions.</w:t>
      </w:r>
    </w:p>
    <w:p>
      <w:pPr>
        <w:pStyle w:val="Normal"/>
        <w:spacing w:lineRule="auto" w:line="480"/>
        <w:jc w:val="center"/>
        <w:rPr/>
      </w:pPr>
      <w:r>
        <w:rPr/>
        <w:t>Findings and Discussion</w:t>
      </w:r>
    </w:p>
    <w:p>
      <w:pPr>
        <w:pStyle w:val="Normal"/>
        <w:spacing w:lineRule="auto" w:line="480"/>
        <w:rPr/>
      </w:pPr>
      <w:r>
        <w:rPr/>
        <w:tab/>
        <w:t>Most men of color in this study reported specific and tangible effects of program participation on either their attitudes or how they plan to act in the future.  Five main themes emerged from the data (a) reinforced current beliefs and/or no changes, (b) increased awareness of rape and its effects on survivors, (c) increased understanding of consent, (d) plans to intervene if a rape might occur, and (e) plans to change behavior in intimate situations.  The first theme centered on responses from men whose perspectives were either reinforced by the program or were simply unchanged. The second theme focused on men’s increased awareness of rape, often pointing to increased awareness rape’s effects on survivors. The third theme focused on men’s increased understanding of consent and how this applies to intimate situations.  The fourth theme detailed men’s intentions to intervene in a situation where they believe a rape may occur between other people with whom they come into contact.  The fifth theme focused on men’s intentions to change their own behavior in intimate situations.</w:t>
      </w:r>
    </w:p>
    <w:p>
      <w:pPr>
        <w:pStyle w:val="Normal"/>
        <w:spacing w:lineRule="auto" w:line="480"/>
        <w:rPr>
          <w:b/>
          <w:b/>
        </w:rPr>
      </w:pPr>
      <w:r>
        <w:rPr>
          <w:b/>
        </w:rPr>
        <w:t>Reinforced current beliefs and/or no changes</w:t>
      </w:r>
    </w:p>
    <w:p>
      <w:pPr>
        <w:pStyle w:val="Normal"/>
        <w:spacing w:lineRule="auto" w:line="480"/>
        <w:ind w:firstLine="720"/>
        <w:rPr/>
      </w:pPr>
      <w:r>
        <w:rPr/>
        <w:t xml:space="preserve">Several men reported that they felt the same way after the program as they did prior to seeing it.  For example, one participant responded: “I feel the same way in which the rights of women are of foremost importance and in no way is rape acceptable.” Another respondent described his reaction in this way: “I believe and have always believed that rape is an awful thing that is so mortifying that when I think about it I become frightened and terrified.”  In a similar way, another affirmed “I will and have always encouraged safety, respect and caution and to fight rape or unwanted sexual or verbal intercourse.” </w:t>
      </w:r>
    </w:p>
    <w:p>
      <w:pPr>
        <w:pStyle w:val="Normal"/>
        <w:spacing w:lineRule="auto" w:line="480"/>
        <w:rPr/>
      </w:pPr>
      <w:r>
        <w:rPr/>
        <w:tab/>
        <w:t>Others reported that their behavior would not change because they already avoid intimacy when alcohol is involved. One responded: “I don’t believe that people should have sex when they’re drunk.” Another wrote: “Using drugs to have sex is already blocked out of my mind.”  Finally, others simply responded that the program led to no particular changes in their attitudes and behavior. Comments in this theme seemed to come from men who, like many men, do not ascribe to most rape myths (Payne, Lonsway, &amp; Fitzgerald, 1999), and who appear to have the personal perspectives consistent with the program’s message.</w:t>
      </w:r>
    </w:p>
    <w:p>
      <w:pPr>
        <w:pStyle w:val="Normal"/>
        <w:spacing w:lineRule="auto" w:line="480"/>
        <w:rPr>
          <w:b/>
          <w:b/>
        </w:rPr>
      </w:pPr>
      <w:r>
        <w:rPr>
          <w:b/>
        </w:rPr>
        <w:t>Increased awareness of rape and its effects on survivors</w:t>
      </w:r>
    </w:p>
    <w:p>
      <w:pPr>
        <w:pStyle w:val="Normal"/>
        <w:spacing w:lineRule="auto" w:line="480"/>
        <w:ind w:firstLine="720"/>
        <w:rPr/>
      </w:pPr>
      <w:r>
        <w:rPr/>
        <w:t xml:space="preserve">Many participants reported that their awareness was increased by seeing the program.  In particular, responses in this category focused on an increased awareness of rape and violence in general, or of rape’s effects on victims. The respondents communicated a better understanding of the concept and act of rape. For example, a participant commented: “I find rape more frightening and powerful as a result of that video.”  Another stated “Yes, before I was against rape, but now I am completely against rape and all for helping those faced with it.” The sharp turn represented by this statement suggests that the program was effective in helping this participant take existing anti-rape attitudes and motivating him to a stronger level of commitment to helping others. </w:t>
      </w:r>
    </w:p>
    <w:p>
      <w:pPr>
        <w:pStyle w:val="Normal"/>
        <w:spacing w:lineRule="auto" w:line="480"/>
        <w:ind w:firstLine="720"/>
        <w:rPr/>
      </w:pPr>
      <w:r>
        <w:rPr/>
        <w:t xml:space="preserve">Still other participants reported that they would be able to respond more effectively if a woman came to them after being sexually assaulted.  This theme was consistent with comments reported by Caucasian fraternity men reacting to this program in an earlier study (Foubert &amp; Newberry, 2006), particularly with regard to the effectiveness of the video used in this program for eliciting desired participant attitude changes. </w:t>
      </w:r>
    </w:p>
    <w:p>
      <w:pPr>
        <w:pStyle w:val="Normal"/>
        <w:spacing w:lineRule="auto" w:line="480"/>
        <w:rPr>
          <w:b/>
          <w:b/>
        </w:rPr>
      </w:pPr>
      <w:r>
        <w:rPr>
          <w:b/>
        </w:rPr>
        <w:t>Increased understanding of consent</w:t>
      </w:r>
    </w:p>
    <w:p>
      <w:pPr>
        <w:pStyle w:val="Normal"/>
        <w:spacing w:lineRule="auto" w:line="480"/>
        <w:rPr/>
      </w:pPr>
      <w:r>
        <w:rPr/>
        <w:tab/>
        <w:t xml:space="preserve">A common theme reported by men in this study was that they had newfound understanding of the meaning of consent.  In an extension of this concept, others reported being influenced not to have sex when alcohol is involved. This attitude change represents the most valuable change that could possibly result from a rape prevention program – convincing a man not to put himself in a position where he might commit rape. </w:t>
      </w:r>
    </w:p>
    <w:p>
      <w:pPr>
        <w:pStyle w:val="Normal"/>
        <w:spacing w:lineRule="auto" w:line="480"/>
        <w:ind w:firstLine="720"/>
        <w:rPr/>
      </w:pPr>
      <w:r>
        <w:rPr/>
        <w:t>Others echoed these sentiments noting that consent was less valid if individuals had been drinking alcohol. A participant commented: “I think I understand ‘mental incapacitation’ more.” A second respondent indicated: “It just reinforced my attitude about being even more cautious and aware of the other party’s feelings.” Another added, “Alcohol makes everything difficult. Chances of rape are much higher.” These changes are consistent with the program’s primary goal to decrease men’s likelihood of committing sexual assault, and open new questions for inquiry – particularly how to translate this new attitude that suggests behavior will change into actual changed behavior.</w:t>
      </w:r>
    </w:p>
    <w:p>
      <w:pPr>
        <w:pStyle w:val="Normal"/>
        <w:spacing w:lineRule="auto" w:line="480"/>
        <w:rPr>
          <w:b/>
          <w:b/>
        </w:rPr>
      </w:pPr>
      <w:r>
        <w:rPr>
          <w:b/>
        </w:rPr>
        <w:t>Plans to intervene if a rape might occur</w:t>
      </w:r>
    </w:p>
    <w:p>
      <w:pPr>
        <w:pStyle w:val="Normal"/>
        <w:spacing w:lineRule="auto" w:line="480"/>
        <w:ind w:firstLine="720"/>
        <w:rPr/>
      </w:pPr>
      <w:r>
        <w:rPr/>
        <w:t xml:space="preserve">Given how difficult it can be to convince people to change their behavior (Brecklin &amp; Forde, 2001), we were surprised that approximately half of participants reported either a greater awareness of how to intervene if they thought a rape might occur or a clear desire to act to prevent rape from happening.  One man who reported an attitude change from not getting involved to “Getting involved in a situation that you suspect may be a rape is extremely important even if it (intervening) is a mistake.” Others emphasized their intent to take actions to prevent rape if the situation arose. These proactive behaviors were extended to both friends and strangers. One participant noted: “I feel that I will be more willing and able to prevent sexual assault situations from occurring.” Another participant commented: “I will try to intervene if I see a girl in an uncomfortable situation.”  Still others wrote “I will work harder to stand up to abuse when I see it taking place.” Another participant added, “I will be more likely to monitor friends while/if drinking.”  Reflecting newfound knowledge and techniques of how to intervene, one participant indicated: “I will be more alert as to what activity could be construed as rape.” Another respondent wrote that he would have: “More knowledge in how to act.” These changes represented a critical step toward ending rape – that of convincing men to intervene as bystanders when they see a situation in which a rape may occur (Katz, 2006). What remains unknown in whether men whose comments comprised this theme would act on these new attitudes.  </w:t>
      </w:r>
    </w:p>
    <w:p>
      <w:pPr>
        <w:pStyle w:val="Normal"/>
        <w:spacing w:lineRule="auto" w:line="480"/>
        <w:rPr>
          <w:b/>
          <w:b/>
        </w:rPr>
      </w:pPr>
      <w:r>
        <w:rPr>
          <w:b/>
        </w:rPr>
        <w:t>Plans to change behavior in intimate situations</w:t>
      </w:r>
    </w:p>
    <w:p>
      <w:pPr>
        <w:pStyle w:val="Normal"/>
        <w:spacing w:lineRule="auto" w:line="480"/>
        <w:ind w:firstLine="720"/>
        <w:rPr/>
      </w:pPr>
      <w:r>
        <w:rPr/>
        <w:t>Perhaps the most challenging type of predicted behavior change to elicit is a convincing a participant to act differently in his own intimate situations with others.  Indeed, some participants in our study stated that they would alter their own sexual behavior such that they would use more caution and restraint during their own intimate encounters.  For example, one said “I’ll practice more self restraint and act less impulsively.” Still others reported that they will be better able to determine in the future about whether a rape is about to occur. Another sub-group indicated that they would wait until their partner was sober or be more careful to establish clear verbal consent if they are uncertain about their partner’s level of intoxication.  This predicted behavior change in intimate situations involving alcohol was particularly poignant given the strong association between alcohol and sexual assault (Abbey, Clinton-Sherrod, McAuslan, Zawacki, &amp; Buck, 2003; Abbey, McAuslan, Zawacki, Clinton, &amp; Buck, 2001; Carr &amp; VanDeusen, 2004).</w:t>
      </w:r>
    </w:p>
    <w:p>
      <w:pPr>
        <w:pStyle w:val="Normal"/>
        <w:spacing w:lineRule="auto" w:line="480"/>
        <w:jc w:val="both"/>
        <w:rPr>
          <w:rFonts w:ascii="Times New;Times New Roman" w:hAnsi="Times New;Times New Roman" w:cs="Times New;Times New Roman"/>
          <w:b/>
          <w:b/>
        </w:rPr>
      </w:pPr>
      <w:r>
        <w:rPr>
          <w:rFonts w:cs="Times New;Times New Roman" w:ascii="Times New;Times New Roman" w:hAnsi="Times New;Times New Roman"/>
          <w:b/>
        </w:rPr>
        <w:t>Limitations and Implications</w:t>
      </w:r>
    </w:p>
    <w:p>
      <w:pPr>
        <w:pStyle w:val="Normal"/>
        <w:spacing w:lineRule="auto" w:line="480"/>
        <w:ind w:firstLine="720"/>
        <w:rPr>
          <w:rFonts w:ascii="Times New;Times New Roman" w:hAnsi="Times New;Times New Roman" w:cs="Times New;Times New Roman"/>
        </w:rPr>
      </w:pPr>
      <w:r>
        <w:rPr>
          <w:rFonts w:cs="Times New;Times New Roman" w:ascii="Times New;Times New Roman" w:hAnsi="Times New;Times New Roman"/>
        </w:rPr>
        <w:t xml:space="preserve">A benefit of the inductive analysis used in the present study is that we were able to uncover unanticipated outcomes that were free from the limitations of preconceived notions.  </w:t>
      </w:r>
    </w:p>
    <w:p>
      <w:pPr>
        <w:pStyle w:val="Normal"/>
        <w:spacing w:lineRule="auto" w:line="480"/>
        <w:ind w:firstLine="720"/>
        <w:rPr/>
      </w:pPr>
      <w:r>
        <w:rPr>
          <w:rFonts w:cs="Times New;Times New Roman" w:ascii="Times New;Times New Roman" w:hAnsi="Times New;Times New Roman"/>
        </w:rPr>
        <w:t xml:space="preserve">This qualitative approach has its strengths in understanding the nature of the individual human experience and extrapolating that experience to other similar people.  However these strengths are limited in that qualitative methods are not intended to produce casual explanations or generalizations (Patton 1990).  Thus, in interpreting the results of this study, we suggest that the reader take our findings as thoughtful hypotheses and illumination of the processes by which men of color experience attitude and behavior change as a result of seeing </w:t>
      </w:r>
      <w:r>
        <w:rPr>
          <w:rFonts w:cs="Times New;Times New Roman" w:ascii="Times New;Times New Roman" w:hAnsi="Times New;Times New Roman"/>
          <w:i/>
          <w:iCs/>
        </w:rPr>
        <w:t>The Men’s Program.</w:t>
      </w:r>
    </w:p>
    <w:p>
      <w:pPr>
        <w:pStyle w:val="Normal"/>
        <w:spacing w:lineRule="auto" w:line="480"/>
        <w:ind w:firstLine="720"/>
        <w:rPr/>
      </w:pPr>
      <w:r>
        <w:rPr/>
        <w:t>The results gathered offer thick descriptions of participant reactions and provide information to extend our understanding of prior research (Foubert, 2000; Foubert &amp; Cowell, 2004) and to test in later quantitative research aimed at generalization of findings.  For example, further quantitative research could assess the specific behaviors where participants in the present study reported changes, such as intervening during situations that might turn into sexual assault.  Future research should also directly assess whether changes in sexually coercive behavior occurs.</w:t>
      </w:r>
    </w:p>
    <w:p>
      <w:pPr>
        <w:pStyle w:val="Normal"/>
        <w:spacing w:lineRule="auto" w:line="480"/>
        <w:ind w:firstLine="720"/>
        <w:rPr/>
      </w:pPr>
      <w:r>
        <w:rPr/>
        <w:t>Further research should also explore how being a member of a particular race intersects with perceptions of the program being evaluated. Though the present study identifies ways in which the program evaluated was effective for men of color, it did not uncover specific dynamics of how race and rape prevention programming may intersect with regard to the perceptions of men from various races. If questions are asked in the future, it would be an improvement to ask men of color about how their particular race or racial identity affects their perceptions of the programmatic material being presented.</w:t>
      </w:r>
    </w:p>
    <w:p>
      <w:pPr>
        <w:pStyle w:val="Normal"/>
        <w:spacing w:lineRule="auto" w:line="480"/>
        <w:rPr/>
      </w:pPr>
      <w:r>
        <w:rPr/>
        <w:tab/>
      </w:r>
      <w:r>
        <w:rPr>
          <w:rFonts w:cs="Times New;Times New Roman" w:ascii="Times New;Times New Roman" w:hAnsi="Times New;Times New Roman"/>
        </w:rPr>
        <w:t xml:space="preserve">While often criticized for a lack of external validity, one way to strengthen a qualitative research design is to have a sample that is representative of the population from which it was drawn.  In the present study, participants were first-year men attending a required program at a time required by their institution.  As such, almost all men of color eligible for this study actually participated.  This greatly increases the confidence one can have in the findings reported herein.  </w:t>
      </w:r>
    </w:p>
    <w:p>
      <w:pPr>
        <w:pStyle w:val="Normal"/>
        <w:spacing w:lineRule="auto" w:line="480"/>
        <w:rPr>
          <w:rFonts w:ascii="Times New;Times New Roman" w:hAnsi="Times New;Times New Roman" w:cs="Times New;Times New Roman"/>
        </w:rPr>
      </w:pPr>
      <w:r>
        <w:rPr>
          <w:rFonts w:cs="Times New;Times New Roman" w:ascii="Times New;Times New Roman" w:hAnsi="Times New;Times New Roman"/>
        </w:rPr>
        <w:tab/>
        <w:t xml:space="preserve">An additional limitation of this study is the fact that given its qualitative nature, there are no statistical tests of significance to support our interpretations.  Rather, we have only our experience and judgment to report worthwhile findings.  Both researchers have a great deal of experience working with college men and rape prevention, but have natural limitations to their judgment that make the reporting of our findings imperfect.  </w:t>
      </w:r>
    </w:p>
    <w:p>
      <w:pPr>
        <w:pStyle w:val="Normal"/>
        <w:spacing w:lineRule="auto" w:line="480"/>
        <w:jc w:val="center"/>
        <w:rPr/>
      </w:pPr>
      <w:r>
        <w:rPr/>
        <w:t>Conclusion</w:t>
      </w:r>
    </w:p>
    <w:p>
      <w:pPr>
        <w:pStyle w:val="Normal"/>
        <w:spacing w:lineRule="auto" w:line="480"/>
        <w:ind w:firstLine="720"/>
        <w:rPr>
          <w:u w:val="single"/>
        </w:rPr>
      </w:pPr>
      <w:r>
        <w:rPr/>
        <w:t xml:space="preserve">Though some respondents were unable to pinpoint a specific change in their attitudes resulting directly from program participation, many in that group simply stated that the program reinforced their existing anti-rape attitudes. Others generally described an increase in awareness and communicated an understanding of the seriousness of rape, some of whom directly tied this attitude change to seeing the video used as part of the program.  </w:t>
      </w:r>
    </w:p>
    <w:p>
      <w:pPr>
        <w:pStyle w:val="Normal"/>
        <w:spacing w:lineRule="auto" w:line="480"/>
        <w:ind w:firstLine="720"/>
        <w:rPr/>
      </w:pPr>
      <w:r>
        <w:rPr/>
        <w:t xml:space="preserve">Men of color’s written responses to questions indicated that a high number of respondents felt more able to recognize and prevent rape situations after participating in the program. However, methods they would use to intervene were not specified. Interestingly, more participants reported that their behavior would change (about ¾) than reported that attitudes would change (about ½). From their responses, it seems that several men were able to learn the importance of doing something active to help stop a rape from occurring in a manner that was consistent with their established, unchanged attitudes. Most of the responses involving behavior changes focused on how men would intervene when others might commit a rape rather than if they themselves were about to be at risk for acting in such a manner. More men were likely to say that they would intervene to prevent someone else from committing a rape than men who reported a willingness to change their own behavior to be sure that they themselves were acting appropriately.  </w:t>
      </w:r>
    </w:p>
    <w:p>
      <w:pPr>
        <w:pStyle w:val="Normal"/>
        <w:spacing w:lineRule="auto" w:line="480"/>
        <w:rPr/>
      </w:pPr>
      <w:r>
        <w:rPr/>
        <w:tab/>
        <w:t>Collectively, these findings generate substantial new knowledge on how men of color react to rape prevention programs, in this case, a program commonly used on our nation’s college campuses (Foubert, 2005). Participants comments suggest that the program was indeed effective in eliciting desired attitudinal, and in particular, predicted behavior change among participants.  A major question remains as to whether participants who said they would intervene to prevent a rape or who said that they would be more cautious in their intimate encounters would actually follow through on those intentions.</w:t>
      </w:r>
      <w:r>
        <w:br w:type="page"/>
      </w:r>
    </w:p>
    <w:p>
      <w:pPr>
        <w:pStyle w:val="Normal"/>
        <w:spacing w:lineRule="auto" w:line="480"/>
        <w:jc w:val="center"/>
        <w:rPr/>
      </w:pPr>
      <w:r>
        <w:rPr/>
        <w:t>References</w:t>
      </w:r>
    </w:p>
    <w:p>
      <w:pPr>
        <w:pStyle w:val="Normal"/>
        <w:spacing w:lineRule="auto" w:line="480"/>
        <w:rPr/>
      </w:pPr>
      <w:r>
        <w:rPr/>
        <w:t xml:space="preserve">Abbey, A., Clinton-Sherrod, A. M., McAuslan, P., Zawacki, T., &amp; Buck, P. O. (2003). The </w:t>
        <w:tab/>
        <w:t xml:space="preserve">relationship between the quantity of alcohol consumed and the severity of </w:t>
        <w:tab/>
        <w:t xml:space="preserve">sexual assaults </w:t>
        <w:tab/>
        <w:t xml:space="preserve">committed by college men. </w:t>
      </w:r>
      <w:r>
        <w:rPr>
          <w:i/>
          <w:iCs/>
        </w:rPr>
        <w:t>Journal of Interpersonal Violence, 18</w:t>
      </w:r>
      <w:r>
        <w:rPr/>
        <w:t xml:space="preserve"> (7), 813-833.</w:t>
      </w:r>
    </w:p>
    <w:p>
      <w:pPr>
        <w:pStyle w:val="Normal"/>
        <w:spacing w:lineRule="auto" w:line="480"/>
        <w:rPr/>
      </w:pPr>
      <w:r>
        <w:rPr>
          <w:color w:val="000000"/>
        </w:rPr>
        <w:t xml:space="preserve">Abbey, A., McAuslan, P. Zawacki, T. Clinton, A.M., &amp; Buck, P. O. (2001). Attitudinal, </w:t>
        <w:tab/>
        <w:t xml:space="preserve">experimental, and situational predictors of sexual assault perpetration. </w:t>
      </w:r>
      <w:r>
        <w:rPr>
          <w:i/>
          <w:color w:val="000000"/>
        </w:rPr>
        <w:t xml:space="preserve">Journal of </w:t>
      </w:r>
      <w:r>
        <w:rPr>
          <w:i/>
        </w:rPr>
        <w:tab/>
        <w:t xml:space="preserve">Interpersonal Violence, 16 </w:t>
      </w:r>
      <w:r>
        <w:rPr/>
        <w:t>(8), 784-807.</w:t>
      </w:r>
    </w:p>
    <w:p>
      <w:pPr>
        <w:pStyle w:val="Normal"/>
        <w:spacing w:lineRule="auto" w:line="480"/>
        <w:rPr/>
      </w:pPr>
      <w:r>
        <w:rPr/>
        <w:t>Abbey, A., Parkhill, M.R., BeShears, R., Clinton-Sherrod, A.M., &amp; Zawacki, T. (2006). Cross-</w:t>
      </w:r>
    </w:p>
    <w:p>
      <w:pPr>
        <w:pStyle w:val="Normal"/>
        <w:spacing w:lineRule="auto" w:line="480"/>
        <w:ind w:left="720" w:hanging="0"/>
        <w:rPr/>
      </w:pPr>
      <w:r>
        <w:rPr/>
        <w:t xml:space="preserve">sectional predictors of sexual assault perpetration in a community sample of single African American and Caucasian men. </w:t>
      </w:r>
      <w:r>
        <w:rPr>
          <w:i/>
        </w:rPr>
        <w:t>Aggressive Behavior, 32</w:t>
      </w:r>
      <w:r>
        <w:rPr/>
        <w:t>, 54-67.</w:t>
      </w:r>
    </w:p>
    <w:p>
      <w:pPr>
        <w:pStyle w:val="Normal"/>
        <w:spacing w:lineRule="auto" w:line="480"/>
        <w:rPr/>
      </w:pPr>
      <w:r>
        <w:rPr/>
        <w:t xml:space="preserve">Bernat, J. A., Calhoun, K. S., &amp; Stolp, S. (1998). Sexually aggressive men's responses to a date </w:t>
        <w:tab/>
        <w:t xml:space="preserve">rape analogue: Alcohol as a disinhibiting cue. </w:t>
      </w:r>
      <w:r>
        <w:rPr>
          <w:i/>
          <w:iCs/>
        </w:rPr>
        <w:t>Journal of</w:t>
      </w:r>
      <w:r>
        <w:rPr/>
        <w:t xml:space="preserve"> </w:t>
      </w:r>
      <w:r>
        <w:rPr>
          <w:i/>
          <w:iCs/>
        </w:rPr>
        <w:t>Sex Research, 35</w:t>
      </w:r>
      <w:r>
        <w:rPr/>
        <w:t xml:space="preserve"> (4), 341-348.</w:t>
      </w:r>
    </w:p>
    <w:p>
      <w:pPr>
        <w:pStyle w:val="Normal"/>
        <w:spacing w:lineRule="auto" w:line="480"/>
        <w:rPr/>
      </w:pPr>
      <w:r>
        <w:rPr/>
        <w:t xml:space="preserve">Brecklin, L. R. &amp; Forde, D. R. (2001). A meta-analysis of rape education programs. </w:t>
      </w:r>
      <w:r>
        <w:rPr>
          <w:i/>
          <w:iCs/>
        </w:rPr>
        <w:t xml:space="preserve">Violence </w:t>
        <w:tab/>
        <w:t>and Victims</w:t>
      </w:r>
      <w:r>
        <w:rPr/>
        <w:t xml:space="preserve">, </w:t>
      </w:r>
      <w:r>
        <w:rPr>
          <w:i/>
          <w:iCs/>
        </w:rPr>
        <w:t>16,</w:t>
      </w:r>
      <w:r>
        <w:rPr/>
        <w:t xml:space="preserve"> 303-321.</w:t>
      </w:r>
    </w:p>
    <w:p>
      <w:pPr>
        <w:pStyle w:val="Normal"/>
        <w:autoSpaceDE w:val="true"/>
        <w:spacing w:lineRule="auto" w:line="480"/>
        <w:rPr/>
      </w:pPr>
      <w:r>
        <w:rPr/>
        <w:t xml:space="preserve">Carr, J. L. &amp; VanDeusen, K. M. (2004). Risk factors for male sexual aggression on college </w:t>
        <w:tab/>
        <w:t xml:space="preserve">campuses. </w:t>
      </w:r>
      <w:r>
        <w:rPr>
          <w:i/>
          <w:iCs/>
        </w:rPr>
        <w:t xml:space="preserve">Journal of Family Violence, 19 (5) </w:t>
      </w:r>
      <w:r>
        <w:rPr/>
        <w:t>279-289.</w:t>
      </w:r>
    </w:p>
    <w:p>
      <w:pPr>
        <w:pStyle w:val="Normal"/>
        <w:spacing w:lineRule="auto" w:line="480"/>
        <w:rPr/>
      </w:pPr>
      <w:r>
        <w:rPr/>
        <w:t xml:space="preserve">Fisher, B. S., Cullen, F. T., &amp; Turner, M. G. (2000). </w:t>
      </w:r>
      <w:r>
        <w:rPr>
          <w:i/>
          <w:iCs/>
        </w:rPr>
        <w:t>The sexual victimization of college women</w:t>
      </w:r>
      <w:r>
        <w:rPr/>
        <w:t xml:space="preserve">. </w:t>
        <w:tab/>
        <w:t xml:space="preserve">Washington, DC: National Institute of Justice, US Department of Justice. </w:t>
      </w:r>
    </w:p>
    <w:p>
      <w:pPr>
        <w:pStyle w:val="Normal"/>
        <w:spacing w:lineRule="auto" w:line="480"/>
        <w:rPr/>
      </w:pPr>
      <w:r>
        <w:rPr/>
        <w:t xml:space="preserve">Foubert, J. D. (2000). The longitudinal effects of a rape-prevention program on fraternity </w:t>
        <w:tab/>
        <w:t xml:space="preserve">men’s </w:t>
        <w:tab/>
        <w:t xml:space="preserve">attitudes, behavioral intent and behavior. </w:t>
      </w:r>
      <w:r>
        <w:rPr>
          <w:i/>
          <w:iCs/>
        </w:rPr>
        <w:t>Journal of American College Health, 48,</w:t>
      </w:r>
      <w:r>
        <w:rPr/>
        <w:t xml:space="preserve"> 158-</w:t>
      </w:r>
    </w:p>
    <w:p>
      <w:pPr>
        <w:pStyle w:val="Normal"/>
        <w:spacing w:lineRule="auto" w:line="480"/>
        <w:rPr/>
      </w:pPr>
      <w:r>
        <w:rPr/>
        <w:tab/>
        <w:t xml:space="preserve">163. </w:t>
      </w:r>
    </w:p>
    <w:p>
      <w:pPr>
        <w:pStyle w:val="Normal"/>
        <w:spacing w:lineRule="auto" w:line="480"/>
        <w:rPr/>
      </w:pPr>
      <w:r>
        <w:rPr/>
        <w:t xml:space="preserve">Foubert, J. D. (2005). </w:t>
      </w:r>
      <w:r>
        <w:rPr>
          <w:i/>
          <w:iCs/>
        </w:rPr>
        <w:t xml:space="preserve">The Men’s Program: A peer education guide to rape prevention </w:t>
      </w:r>
      <w:r>
        <w:rPr/>
        <w:t>(3</w:t>
      </w:r>
      <w:r>
        <w:rPr>
          <w:vertAlign w:val="superscript"/>
        </w:rPr>
        <w:t>rd</w:t>
      </w:r>
      <w:r>
        <w:rPr/>
        <w:t xml:space="preserve"> ed.). </w:t>
        <w:tab/>
        <w:t>New York: Routledge.</w:t>
      </w:r>
    </w:p>
    <w:p>
      <w:pPr>
        <w:pStyle w:val="Normal"/>
        <w:spacing w:lineRule="auto" w:line="480"/>
        <w:rPr/>
      </w:pPr>
      <w:r>
        <w:rPr/>
        <w:t xml:space="preserve">Foubert, J. D. &amp; Cowell, E. A. (2004). Perceptions of a rape prevention program by fraternity </w:t>
        <w:tab/>
        <w:t xml:space="preserve">men and male student athletes: Powerful effects and implications for changing behavior. </w:t>
        <w:tab/>
      </w:r>
      <w:r>
        <w:rPr>
          <w:i/>
          <w:iCs/>
        </w:rPr>
        <w:t xml:space="preserve">NASPA Journal, 42, </w:t>
      </w:r>
      <w:r>
        <w:rPr/>
        <w:t>1-20.</w:t>
      </w:r>
    </w:p>
    <w:p>
      <w:pPr>
        <w:pStyle w:val="Normal"/>
        <w:spacing w:lineRule="auto" w:line="480"/>
        <w:rPr/>
      </w:pPr>
      <w:r>
        <w:rPr/>
        <w:t>Foubert, J. D., Garner, D. G. &amp; Thaxter, P. J. (</w:t>
      </w:r>
      <w:r>
        <w:rPr>
          <w:i/>
          <w:iCs/>
        </w:rPr>
        <w:t xml:space="preserve">in press). </w:t>
      </w:r>
      <w:r>
        <w:rPr/>
        <w:t xml:space="preserve">An exploration of fraternity culture: </w:t>
        <w:tab/>
        <w:t xml:space="preserve">Implications for decreasing alcohol-related sexual assault. </w:t>
      </w:r>
      <w:r>
        <w:rPr>
          <w:i/>
          <w:iCs/>
        </w:rPr>
        <w:t xml:space="preserve">College </w:t>
        <w:tab/>
        <w:t>Student Journal.</w:t>
      </w:r>
    </w:p>
    <w:p>
      <w:pPr>
        <w:pStyle w:val="Normal"/>
        <w:tabs>
          <w:tab w:val="left" w:pos="-1440" w:leader="none"/>
          <w:tab w:val="left" w:pos="-720" w:leader="none"/>
          <w:tab w:val="left" w:pos="0" w:leader="none"/>
          <w:tab w:val="left" w:pos="720" w:leader="none"/>
          <w:tab w:val="left" w:pos="972" w:leader="none"/>
          <w:tab w:val="left" w:pos="1440" w:leader="none"/>
          <w:tab w:val="left" w:pos="17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Foubert, J. D. &amp; LaVoy, S. L. (2000). A qualitative assessment of “The Men’s Program:” The</w:t>
      </w:r>
    </w:p>
    <w:p>
      <w:pPr>
        <w:pStyle w:val="Normal"/>
        <w:tabs>
          <w:tab w:val="left" w:pos="-1440" w:leader="none"/>
          <w:tab w:val="left" w:pos="-720" w:leader="none"/>
          <w:tab w:val="left" w:pos="0" w:leader="none"/>
          <w:tab w:val="left" w:pos="720" w:leader="none"/>
          <w:tab w:val="left" w:pos="972" w:leader="none"/>
          <w:tab w:val="left" w:pos="1440" w:leader="none"/>
          <w:tab w:val="left" w:pos="17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t xml:space="preserve"> </w:t>
      </w:r>
      <w:r>
        <w:rPr/>
        <w:tab/>
        <w:t xml:space="preserve">impact of a rape prevention program on fraternity men. </w:t>
      </w:r>
      <w:r>
        <w:rPr>
          <w:i/>
          <w:iCs/>
        </w:rPr>
        <w:t>NASPA Journal, 38,</w:t>
      </w:r>
      <w:r>
        <w:rPr/>
        <w:t xml:space="preserve"> 18-30. </w:t>
      </w:r>
    </w:p>
    <w:p>
      <w:pPr>
        <w:pStyle w:val="Normal"/>
        <w:spacing w:lineRule="auto" w:line="480"/>
        <w:rPr/>
      </w:pPr>
      <w:r>
        <w:rPr/>
        <w:t xml:space="preserve">Foubert, J. D. &amp; Newberry, J.T. (2006). Effects of two versions of an empathy-based rape </w:t>
      </w:r>
    </w:p>
    <w:p>
      <w:pPr>
        <w:pStyle w:val="Normal"/>
        <w:spacing w:lineRule="auto" w:line="480"/>
        <w:ind w:left="720" w:hanging="0"/>
        <w:rPr/>
      </w:pPr>
      <w:r>
        <w:rPr/>
        <w:t xml:space="preserve">prevention program on fraternity men’s rape survivor empathy, rape myth acceptance, likelihood of raping, and likelihood of committing sexual assault.  </w:t>
      </w:r>
      <w:r>
        <w:rPr>
          <w:i/>
          <w:iCs/>
        </w:rPr>
        <w:t>Journal of College Student Development, 47, 133-148.</w:t>
      </w:r>
    </w:p>
    <w:p>
      <w:pPr>
        <w:pStyle w:val="Normal"/>
        <w:spacing w:lineRule="auto" w:line="480"/>
        <w:rPr/>
      </w:pPr>
      <w:r>
        <w:rPr/>
        <w:t>Foubert, J. D. &amp; Perry, B. C. (</w:t>
      </w:r>
      <w:r>
        <w:rPr>
          <w:i/>
        </w:rPr>
        <w:t>in press</w:t>
      </w:r>
      <w:r>
        <w:rPr/>
        <w:t xml:space="preserve">). Creating lasting attitude and behavior change in </w:t>
        <w:tab/>
        <w:t xml:space="preserve">fraternity men and male student athletes: The qualitative impact of an empathy based </w:t>
        <w:tab/>
        <w:t xml:space="preserve">rape prevention program. </w:t>
      </w:r>
      <w:r>
        <w:rPr>
          <w:i/>
        </w:rPr>
        <w:t>Violence Against Women.</w:t>
      </w:r>
    </w:p>
    <w:p>
      <w:pPr>
        <w:pStyle w:val="Normal"/>
        <w:tabs>
          <w:tab w:val="clear" w:pos="720"/>
          <w:tab w:val="left" w:pos="-2250" w:leader="none"/>
          <w:tab w:val="left" w:pos="-1529" w:leader="none"/>
          <w:tab w:val="left" w:pos="-808" w:leader="none"/>
          <w:tab w:val="left" w:pos="-87" w:leader="none"/>
          <w:tab w:val="left" w:pos="634" w:leader="none"/>
          <w:tab w:val="left" w:pos="1356" w:leader="none"/>
          <w:tab w:val="left" w:pos="2077" w:leader="none"/>
          <w:tab w:val="left" w:pos="2798" w:leader="none"/>
          <w:tab w:val="left" w:pos="3519" w:leader="none"/>
          <w:tab w:val="left" w:pos="4240" w:leader="none"/>
          <w:tab w:val="left" w:pos="4962" w:leader="none"/>
          <w:tab w:val="left" w:pos="5683" w:leader="none"/>
          <w:tab w:val="left" w:pos="6404" w:leader="none"/>
          <w:tab w:val="left" w:pos="7125" w:leader="none"/>
          <w:tab w:val="left" w:pos="7846" w:leader="none"/>
        </w:tabs>
        <w:spacing w:lineRule="auto" w:line="480"/>
        <w:rPr/>
      </w:pPr>
      <w:r>
        <w:rPr/>
        <w:t xml:space="preserve">Grube, J. W., Mayton, D. M, &amp; Ball-Rokeach, S. J. (1994). Inducing change in values, attitudes, </w:t>
        <w:tab/>
        <w:t xml:space="preserve">and behaviors: Belief system theory and the method of value self-confrontation. </w:t>
      </w:r>
      <w:r>
        <w:rPr>
          <w:i/>
          <w:iCs/>
        </w:rPr>
        <w:t xml:space="preserve">Journal of </w:t>
        <w:tab/>
        <w:t>Social Issues, 50,</w:t>
      </w:r>
      <w:r>
        <w:rPr/>
        <w:t xml:space="preserve"> 153-173.</w:t>
      </w:r>
    </w:p>
    <w:p>
      <w:pPr>
        <w:pStyle w:val="Normal"/>
        <w:spacing w:lineRule="auto" w:line="480"/>
        <w:rPr/>
      </w:pPr>
      <w:r>
        <w:rPr/>
        <w:t>Hall, G.C.N., Sue, S., Narang, D.S., &amp; Lilly, R.S. (2000). Culture-specific models of men’s</w:t>
      </w:r>
    </w:p>
    <w:p>
      <w:pPr>
        <w:pStyle w:val="Normal"/>
        <w:spacing w:lineRule="auto" w:line="480"/>
        <w:ind w:left="720" w:hanging="0"/>
        <w:rPr/>
      </w:pPr>
      <w:r>
        <w:rPr/>
        <w:t xml:space="preserve">sexual aggression: Intra- and interpersonal determinants. </w:t>
      </w:r>
      <w:r>
        <w:rPr>
          <w:i/>
        </w:rPr>
        <w:t>Cultural Diversity and Ethnic Minority Psychology, 8</w:t>
      </w:r>
      <w:r>
        <w:rPr/>
        <w:t xml:space="preserve"> (3), 252-267.</w:t>
      </w:r>
    </w:p>
    <w:p>
      <w:pPr>
        <w:pStyle w:val="Normal"/>
        <w:spacing w:lineRule="auto" w:line="480"/>
        <w:rPr/>
      </w:pPr>
      <w:r>
        <w:rPr/>
        <w:t>Hall, G.C.N., Teten, A.L., DeGarmo, D.S., Sue, S., &amp; Stephens, K.A. (2005). Ethnicity, culture,</w:t>
      </w:r>
    </w:p>
    <w:p>
      <w:pPr>
        <w:pStyle w:val="Normal"/>
        <w:spacing w:lineRule="auto" w:line="480"/>
        <w:ind w:left="720" w:hanging="0"/>
        <w:rPr/>
      </w:pPr>
      <w:r>
        <w:rPr/>
        <w:t xml:space="preserve">and sexual aggression: Risk and protective factors. </w:t>
      </w:r>
      <w:r>
        <w:rPr>
          <w:i/>
        </w:rPr>
        <w:t>Journal of Consulting and Clinical Psychology, 77</w:t>
      </w:r>
      <w:r>
        <w:rPr/>
        <w:t xml:space="preserve"> (5), 830-840.</w:t>
      </w:r>
    </w:p>
    <w:p>
      <w:pPr>
        <w:pStyle w:val="Normal"/>
        <w:spacing w:lineRule="auto" w:line="480"/>
        <w:rPr/>
      </w:pPr>
      <w:r>
        <w:rPr/>
        <w:t xml:space="preserve">Heppner, M. J., Humphrey, C. F., Hillenbrand-Gunn, T. L., &amp; DeBord, K. A. (1995). The </w:t>
        <w:tab/>
        <w:t xml:space="preserve">differential effects of rape prevention programming on attitudes, behavior, and </w:t>
        <w:tab/>
        <w:t xml:space="preserve">knowledge. </w:t>
      </w:r>
      <w:r>
        <w:rPr>
          <w:i/>
          <w:iCs/>
        </w:rPr>
        <w:t>Journal of Counseling Psychology, 42,</w:t>
      </w:r>
      <w:r>
        <w:rPr/>
        <w:t xml:space="preserve"> 508-518.</w:t>
      </w:r>
    </w:p>
    <w:p>
      <w:pPr>
        <w:pStyle w:val="Normal"/>
        <w:spacing w:lineRule="auto" w:line="480"/>
        <w:rPr/>
      </w:pPr>
      <w:r>
        <w:rPr/>
        <w:t xml:space="preserve">Katz, J. (2006). The macho paradox: Why some men hurt women and how all men can help. </w:t>
      </w:r>
    </w:p>
    <w:p>
      <w:pPr>
        <w:pStyle w:val="Normal"/>
        <w:spacing w:lineRule="auto" w:line="480"/>
        <w:rPr/>
      </w:pPr>
      <w:r>
        <w:rPr/>
        <w:tab/>
        <w:t>New York: Sourcebooks, Inc.</w:t>
      </w:r>
    </w:p>
    <w:p>
      <w:pPr>
        <w:pStyle w:val="Normal"/>
        <w:spacing w:lineRule="auto" w:line="480"/>
        <w:rPr/>
      </w:pPr>
      <w:r>
        <w:rPr/>
        <w:t xml:space="preserve">Kennedy, M.A., &amp; Gorzalka, B.B. (2002). Asian and non-Asian attitudes toward rape, sexual </w:t>
      </w:r>
    </w:p>
    <w:p>
      <w:pPr>
        <w:pStyle w:val="Normal"/>
        <w:spacing w:lineRule="auto" w:line="480"/>
        <w:ind w:firstLine="720"/>
        <w:rPr/>
      </w:pPr>
      <w:r>
        <w:rPr/>
        <w:t xml:space="preserve">harassment, and sexuality. </w:t>
      </w:r>
      <w:r>
        <w:rPr>
          <w:i/>
        </w:rPr>
        <w:t>Sex Roles: A Journal of Research,</w:t>
      </w:r>
      <w:r>
        <w:rPr/>
        <w:t xml:space="preserve"> 45, 227-239.</w:t>
      </w:r>
    </w:p>
    <w:p>
      <w:pPr>
        <w:pStyle w:val="Normal"/>
        <w:spacing w:lineRule="auto" w:line="480"/>
        <w:rPr/>
      </w:pPr>
      <w:r>
        <w:rPr/>
        <w:t xml:space="preserve">Mohler-Kuo, M., Dowdall, G. W., Koss, M. P., &amp; Wechsler, H. (2004). Correlates of rape while </w:t>
        <w:tab/>
        <w:t xml:space="preserve">intoxicated in a national sample of college women. </w:t>
      </w:r>
      <w:r>
        <w:rPr>
          <w:i/>
        </w:rPr>
        <w:t>Journal of Studies on Alcohol, 9,</w:t>
      </w:r>
      <w:r>
        <w:rPr/>
        <w:t xml:space="preserve"> 37-</w:t>
        <w:tab/>
        <w:t>43.</w:t>
      </w:r>
    </w:p>
    <w:p>
      <w:pPr>
        <w:pStyle w:val="Normal"/>
        <w:spacing w:lineRule="auto" w:line="480"/>
        <w:rPr/>
      </w:pPr>
      <w:r>
        <w:rPr/>
        <w:t>Mori, L., Bernat, J.A., Glenn, P.A., Selle, L.L., &amp; Zarate, M.G. (1995). Attitudes toward rape:</w:t>
      </w:r>
    </w:p>
    <w:p>
      <w:pPr>
        <w:pStyle w:val="Normal"/>
        <w:spacing w:lineRule="auto" w:line="480"/>
        <w:ind w:left="720" w:hanging="0"/>
        <w:rPr/>
      </w:pPr>
      <w:r>
        <w:rPr/>
        <w:t xml:space="preserve">Gender and ethnic differences across Asian and Caucasian college students. </w:t>
      </w:r>
      <w:r>
        <w:rPr>
          <w:i/>
        </w:rPr>
        <w:t>Sex Roles, 32</w:t>
      </w:r>
      <w:r>
        <w:rPr/>
        <w:t xml:space="preserve">, 457-467. </w:t>
      </w:r>
    </w:p>
    <w:p>
      <w:pPr>
        <w:pStyle w:val="Normal"/>
        <w:spacing w:lineRule="auto" w:line="480"/>
        <w:rPr/>
      </w:pPr>
      <w:r>
        <w:rPr/>
        <w:t xml:space="preserve">National Organization of Men’s Outreach for Rape Education Inc. (Producer). (2000). </w:t>
      </w:r>
      <w:r>
        <w:rPr>
          <w:i/>
        </w:rPr>
        <w:t xml:space="preserve">The </w:t>
        <w:tab/>
        <w:t>Police Rape Training Video</w:t>
      </w:r>
      <w:r>
        <w:rPr/>
        <w:t xml:space="preserve"> [Motion picture]. (Available from NO MORE, William and </w:t>
        <w:tab/>
        <w:t>Mary School of Education, Jones 320, P.O. Box 8795, Williamsburg, VA  23187-8795)</w:t>
      </w:r>
    </w:p>
    <w:p>
      <w:pPr>
        <w:pStyle w:val="Normal"/>
        <w:spacing w:lineRule="auto" w:line="480"/>
        <w:rPr/>
      </w:pPr>
      <w:r>
        <w:rPr/>
        <w:t xml:space="preserve">Norris, J., George, W. H., Davis, K. C., Martel, J., &amp; Leonesio, R. J. (1999). Alcohol and </w:t>
        <w:tab/>
        <w:t xml:space="preserve">hypermasculinity as determinants of men’s empathic responses to violent pornography. </w:t>
        <w:tab/>
      </w:r>
      <w:r>
        <w:rPr>
          <w:i/>
          <w:iCs/>
        </w:rPr>
        <w:t>Journal of Interpersonal Violence, 14</w:t>
      </w:r>
      <w:r>
        <w:rPr/>
        <w:t xml:space="preserve"> (7), 683-700.</w:t>
      </w:r>
    </w:p>
    <w:p>
      <w:pPr>
        <w:pStyle w:val="Normal"/>
        <w:spacing w:lineRule="auto" w:line="480"/>
        <w:rPr/>
      </w:pPr>
      <w:r>
        <w:rPr/>
        <w:t xml:space="preserve">Ouitmette, P. C. &amp; Riggs, D. (1998). Testing a mediational model of sexually aggressive </w:t>
        <w:tab/>
        <w:t xml:space="preserve">behavior in nonincarcerated perpetrators. </w:t>
      </w:r>
      <w:r>
        <w:rPr>
          <w:i/>
        </w:rPr>
        <w:t>Violence and Victims, 13,</w:t>
      </w:r>
      <w:r>
        <w:rPr/>
        <w:t xml:space="preserve"> 117-130.</w:t>
      </w:r>
    </w:p>
    <w:p>
      <w:pPr>
        <w:pStyle w:val="Normal"/>
        <w:spacing w:lineRule="auto" w:line="480"/>
        <w:rPr/>
      </w:pPr>
      <w:r>
        <w:rPr/>
        <w:t xml:space="preserve">Patton, M. Q. (1990).  </w:t>
      </w:r>
      <w:r>
        <w:rPr>
          <w:i/>
          <w:iCs/>
        </w:rPr>
        <w:t>Qualitative evaluation and research methods</w:t>
      </w:r>
      <w:r>
        <w:rPr>
          <w:u w:val="single"/>
        </w:rPr>
        <w:t>.</w:t>
      </w:r>
      <w:r>
        <w:rPr/>
        <w:t xml:space="preserve">  Newbury Park, CA: </w:t>
        <w:tab/>
        <w:t>SAGE Publications.</w:t>
      </w:r>
    </w:p>
    <w:p>
      <w:pPr>
        <w:pStyle w:val="Normal"/>
        <w:tabs>
          <w:tab w:val="clear" w:pos="720"/>
          <w:tab w:val="left" w:pos="-2250" w:leader="none"/>
          <w:tab w:val="left" w:pos="-1529" w:leader="none"/>
          <w:tab w:val="left" w:pos="-808" w:leader="none"/>
          <w:tab w:val="left" w:pos="-87" w:leader="none"/>
          <w:tab w:val="left" w:pos="634" w:leader="none"/>
          <w:tab w:val="left" w:pos="1356" w:leader="none"/>
          <w:tab w:val="left" w:pos="2077" w:leader="none"/>
          <w:tab w:val="left" w:pos="2798" w:leader="none"/>
          <w:tab w:val="left" w:pos="3519" w:leader="none"/>
          <w:tab w:val="left" w:pos="4240" w:leader="none"/>
          <w:tab w:val="left" w:pos="4962" w:leader="none"/>
          <w:tab w:val="left" w:pos="5683" w:leader="none"/>
          <w:tab w:val="left" w:pos="6404" w:leader="none"/>
          <w:tab w:val="left" w:pos="7125" w:leader="none"/>
          <w:tab w:val="left" w:pos="7846" w:leader="none"/>
        </w:tabs>
        <w:spacing w:lineRule="auto" w:line="480"/>
        <w:ind w:left="634" w:hanging="634"/>
        <w:rPr/>
      </w:pPr>
      <w:r>
        <w:rPr/>
      </w:r>
    </w:p>
    <w:p>
      <w:pPr>
        <w:pStyle w:val="Normal"/>
        <w:tabs>
          <w:tab w:val="clear" w:pos="720"/>
          <w:tab w:val="left" w:pos="-2250" w:leader="none"/>
          <w:tab w:val="left" w:pos="-1529" w:leader="none"/>
          <w:tab w:val="left" w:pos="-808" w:leader="none"/>
          <w:tab w:val="left" w:pos="-87" w:leader="none"/>
          <w:tab w:val="left" w:pos="634" w:leader="none"/>
          <w:tab w:val="left" w:pos="1356" w:leader="none"/>
          <w:tab w:val="left" w:pos="2077" w:leader="none"/>
          <w:tab w:val="left" w:pos="2798" w:leader="none"/>
          <w:tab w:val="left" w:pos="3519" w:leader="none"/>
          <w:tab w:val="left" w:pos="4240" w:leader="none"/>
          <w:tab w:val="left" w:pos="4962" w:leader="none"/>
          <w:tab w:val="left" w:pos="5683" w:leader="none"/>
          <w:tab w:val="left" w:pos="6404" w:leader="none"/>
          <w:tab w:val="left" w:pos="7125" w:leader="none"/>
          <w:tab w:val="left" w:pos="7846" w:leader="none"/>
        </w:tabs>
        <w:spacing w:lineRule="auto" w:line="480"/>
        <w:ind w:left="634" w:hanging="634"/>
        <w:rPr/>
      </w:pPr>
      <w:r>
        <w:rPr/>
        <w:t xml:space="preserve">Payne, Lonsway, &amp; Fitzgerald (1999). Rape myth acceptance: Exploration of its structure and its measurement using the Illinois rape myth acceptance scale. </w:t>
      </w:r>
      <w:r>
        <w:rPr>
          <w:i/>
          <w:iCs/>
        </w:rPr>
        <w:t>Journal of Research in Personality, 33,</w:t>
      </w:r>
      <w:r>
        <w:rPr/>
        <w:t xml:space="preserve"> 27-68.</w:t>
      </w:r>
    </w:p>
    <w:p>
      <w:pPr>
        <w:pStyle w:val="Normal"/>
        <w:spacing w:lineRule="auto" w:line="480"/>
        <w:rPr/>
      </w:pPr>
      <w:r>
        <w:rPr>
          <w:bCs/>
        </w:rPr>
        <w:t xml:space="preserve">Petty, R. E. &amp; Cacioppo, J. T. (1986).  </w:t>
      </w:r>
      <w:r>
        <w:rPr>
          <w:bCs/>
          <w:i/>
          <w:iCs/>
        </w:rPr>
        <w:t>Communication and persuasion: Central and peripheral</w:t>
      </w:r>
    </w:p>
    <w:p>
      <w:pPr>
        <w:pStyle w:val="Normal"/>
        <w:spacing w:lineRule="auto" w:line="480"/>
        <w:ind w:firstLine="634"/>
        <w:rPr/>
      </w:pPr>
      <w:r>
        <w:rPr>
          <w:bCs/>
          <w:i/>
          <w:iCs/>
        </w:rPr>
        <w:t xml:space="preserve"> </w:t>
      </w:r>
      <w:r>
        <w:rPr>
          <w:bCs/>
          <w:i/>
          <w:iCs/>
        </w:rPr>
        <w:t>routes to attitude change.</w:t>
      </w:r>
      <w:r>
        <w:rPr>
          <w:bCs/>
        </w:rPr>
        <w:t xml:space="preserve">  New York: Springer-Verlag.</w:t>
      </w:r>
    </w:p>
    <w:p>
      <w:pPr>
        <w:pStyle w:val="Normal"/>
        <w:spacing w:lineRule="auto" w:line="480"/>
        <w:rPr/>
      </w:pPr>
      <w:r>
        <w:rPr/>
        <w:t xml:space="preserve">Rennison, C. M. (2002). National crime victimization survey, criminal victimization 2001: </w:t>
        <w:tab/>
        <w:t xml:space="preserve">Changes 2000-2001 with trends 1993-2001, Washington, DC: U.S. Department of </w:t>
        <w:tab/>
        <w:t>Justice, Bureau of Justice Statistics, NCJ 187007</w:t>
      </w:r>
    </w:p>
    <w:p>
      <w:pPr>
        <w:pStyle w:val="Normal"/>
        <w:spacing w:lineRule="auto" w:line="480"/>
        <w:rPr/>
      </w:pPr>
      <w:r>
        <w:rPr/>
        <w:t xml:space="preserve">Scheel, E. D., Johnson, E. J., Schneider, M., &amp; Smith, B. (2001). Making rape education </w:t>
        <w:tab/>
        <w:t xml:space="preserve">meaningful for men: The case for eliminating the emphasis on men as perpetrators, </w:t>
        <w:tab/>
        <w:t xml:space="preserve">protectors, or victims. </w:t>
      </w:r>
      <w:r>
        <w:rPr>
          <w:i/>
          <w:iCs/>
        </w:rPr>
        <w:t xml:space="preserve">Sociological Practice: A Journal of Clinical </w:t>
        <w:tab/>
        <w:t xml:space="preserve">and Applied </w:t>
        <w:tab/>
        <w:t>Sociology, 3</w:t>
      </w:r>
      <w:r>
        <w:rPr/>
        <w:t xml:space="preserve"> (4), 257-278.</w:t>
      </w:r>
    </w:p>
    <w:p>
      <w:pPr>
        <w:pStyle w:val="Normal"/>
        <w:spacing w:lineRule="auto" w:line="480"/>
        <w:rPr/>
      </w:pPr>
      <w:r>
        <w:rPr/>
        <w:t xml:space="preserve">Schewe, P. A. (2002). Guidelines for developing rape prevention and risk reduction </w:t>
        <w:tab/>
        <w:t xml:space="preserve">interventions. In P. A. Schewe (Ed.), </w:t>
      </w:r>
      <w:r>
        <w:rPr>
          <w:i/>
          <w:iCs/>
        </w:rPr>
        <w:t xml:space="preserve">Preventing violence in relationships: </w:t>
        <w:tab/>
        <w:t>Interventions across the life span</w:t>
      </w:r>
      <w:r>
        <w:rPr/>
        <w:t xml:space="preserve"> (pp.107-136). Washington, DC: American </w:t>
        <w:tab/>
        <w:t>Psychological Association.</w:t>
      </w:r>
    </w:p>
    <w:p>
      <w:pPr>
        <w:pStyle w:val="Normal"/>
        <w:spacing w:lineRule="auto" w:line="480"/>
        <w:rPr/>
      </w:pPr>
      <w:r>
        <w:rPr/>
        <w:t>Varelas, N. &amp; Foley, L.A. (1998). Blacks’ and whites’ perceptions of interracial and intraracial</w:t>
      </w:r>
    </w:p>
    <w:p>
      <w:pPr>
        <w:pStyle w:val="Normal"/>
        <w:spacing w:lineRule="auto" w:line="480"/>
        <w:ind w:firstLine="720"/>
        <w:rPr/>
      </w:pPr>
      <w:r>
        <w:rPr/>
        <w:t xml:space="preserve">date rape. </w:t>
      </w:r>
      <w:r>
        <w:rPr>
          <w:i/>
        </w:rPr>
        <w:t>The Journal of Social Psychology, 138</w:t>
      </w:r>
      <w:r>
        <w:rPr/>
        <w:t xml:space="preserve"> (3), 392-400.</w:t>
      </w:r>
    </w:p>
    <w:p>
      <w:pPr>
        <w:pStyle w:val="Normal"/>
        <w:spacing w:lineRule="auto" w:line="480"/>
        <w:rPr/>
      </w:pPr>
      <w:r>
        <w:rPr>
          <w:bCs/>
        </w:rPr>
        <w:t xml:space="preserve">Warshaw, R. (1994). </w:t>
      </w:r>
      <w:r>
        <w:rPr>
          <w:bCs/>
          <w:i/>
        </w:rPr>
        <w:t>I never called it rape</w:t>
      </w:r>
      <w:r>
        <w:rPr>
          <w:bCs/>
        </w:rPr>
        <w:t>. New York: HarperCollins Publishers.</w:t>
      </w:r>
    </w:p>
    <w:p>
      <w:pPr>
        <w:pStyle w:val="Normal"/>
        <w:spacing w:lineRule="auto" w:line="480"/>
        <w:rPr/>
      </w:pPr>
      <w:r>
        <w:rPr/>
        <w:t>Wechsler, H., Dowdall, G.W., Maenner, G., Gledhill-Hoyt, J., &amp; Hang, L. (1998). Changes in</w:t>
      </w:r>
    </w:p>
    <w:p>
      <w:pPr>
        <w:pStyle w:val="Normal"/>
        <w:spacing w:lineRule="auto" w:line="480"/>
        <w:ind w:left="720" w:firstLine="60"/>
        <w:rPr/>
      </w:pPr>
      <w:hyperlink r:id="rId2">
        <w:r>
          <w:rPr>
            <w:rStyle w:val="InternetLink"/>
            <w:rFonts w:cs="Times New Roman"/>
            <w:color w:val="000000"/>
            <w:u w:val="none"/>
          </w:rPr>
          <w:t xml:space="preserve">binge drinking and related problems among American </w:t>
        </w:r>
        <w:r>
          <w:rPr>
            <w:rStyle w:val="InternetLink"/>
            <w:rFonts w:cs="Times New Roman"/>
            <w:bCs/>
            <w:color w:val="000000"/>
            <w:u w:val="none"/>
          </w:rPr>
          <w:t xml:space="preserve">college </w:t>
        </w:r>
        <w:r>
          <w:rPr>
            <w:rStyle w:val="InternetLink"/>
            <w:rFonts w:cs="Times New Roman"/>
            <w:color w:val="000000"/>
            <w:u w:val="none"/>
          </w:rPr>
          <w:t>students between 1993 and 1997</w:t>
        </w:r>
      </w:hyperlink>
      <w:r>
        <w:rPr>
          <w:rStyle w:val="W1"/>
          <w:color w:val="000000"/>
        </w:rPr>
        <w:t>.</w:t>
      </w:r>
      <w:r>
        <w:rPr/>
        <w:t xml:space="preserve"> </w:t>
      </w:r>
      <w:r>
        <w:rPr>
          <w:i/>
        </w:rPr>
        <w:t xml:space="preserve">Journal of American </w:t>
      </w:r>
      <w:r>
        <w:rPr>
          <w:bCs/>
          <w:i/>
        </w:rPr>
        <w:t xml:space="preserve">College </w:t>
      </w:r>
      <w:r>
        <w:rPr>
          <w:i/>
        </w:rPr>
        <w:t>Health</w:t>
      </w:r>
      <w:r>
        <w:rPr/>
        <w:t>, 32, 221-24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Reactions of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u w:val="single"/>
    </w:rPr>
  </w:style>
  <w:style w:type="character" w:styleId="Hyperlink1">
    <w:name w:val="Hyperlink1"/>
    <w:basedOn w:val="DefaultParagraphFont"/>
    <w:qFormat/>
    <w:rPr>
      <w:rFonts w:ascii="Arial" w:hAnsi="Arial" w:cs="Arial"/>
      <w:color w:val="0000CC"/>
      <w:u w:val="single"/>
    </w:rPr>
  </w:style>
  <w:style w:type="character" w:styleId="W1">
    <w:name w:val="w1"/>
    <w:basedOn w:val="DefaultParagraphFont"/>
    <w:qFormat/>
    <w:rPr>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google.com/url?sa=U&amp;q=http://www.uca.edu/newweb/health/media/documents/WECHSLER.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3:00Z</dcterms:created>
  <dc:creator>Information Technology</dc:creator>
  <dc:description/>
  <dc:language>en-US</dc:language>
  <cp:lastModifiedBy> </cp:lastModifiedBy>
  <cp:lastPrinted>2005-06-14T15:29:00Z</cp:lastPrinted>
  <dcterms:modified xsi:type="dcterms:W3CDTF">2006-10-03T14:53:00Z</dcterms:modified>
  <cp:revision>2</cp:revision>
  <dc:subject/>
  <dc:title>Running head: RAPE PREVENTION PROGRAM EFFECTS </dc:title>
</cp:coreProperties>
</file>